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к итогам социально-экономического развития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, отражающие общеэкономическое развитие Еткуль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гружено продукции, выполнено работ, услуг собственного производств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объем отгруженной продукции, выполненных работ, услуг собственными силами по полному кругу организаций района составляет             1467 млн. руб., или   95,9 % к АППГ (январь – апрель 92,2%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1 квартале 2020 года объем отгруженных товаров собственного производства, выполненных работ и услуг собственными силами соста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быча полезных ископаемых – 748,2 млн. руб.(85,4%) (январь – апрель – 80,5% к АППГ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рабатывающие производства – 368,4 млн. руб. (97,1%) (январь – апрель – 94,9% к АПП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льскохозяйственные виды деятельности  - 260,2 млн. руб. (142,9 % к АППГ) (январь – апрель – 138,6%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Показатели производства продукции сельского хозяйства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 сельскохозяйственных предприятиях района за отчетный период произведен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587,5 тонн мяса, что к АППГ составляет 54,5%                                                       (январь – апрель – 58,2% к АППГ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6891,9 тонн молока, что к АППГ составляет 103,2% (январь – апрель – 107,9% к АППГ)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На 01.04.2020  года поголовье  крупного рогатого скота составило 6373 голов или 102,7% к АППГ;  поголовье коров – 3310 голов или 103%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й молока на одну корову составил 2212 кг, выше уровня АППГ на             107 кг в абсолютном  измерени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Ввод жил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квартале введено 2539 кв. м жилья  (132,2 % к АППГ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Фонд начисленной заработной плат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д заработной платы  работников (без субъектов малого предпринимательства и организаций, средняя численность работников которых не превышает 15 человек) за 1 квартал 2020 года составил 398,8  млн. руб. с приростом в 13,8%  к АПП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реднемесячная начисленная заработная плата (без субъектов малого предпринимательства и организаций, средняя численность работников которых не превышает 15 человек) за 1 квартал 2020 года составила 32494,8 рублей, что выше АППГ  на 13,5%. 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5. Количество объектов, учтенных в статистическом регистре Росста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4.2020 г. в Еткульском муниципальном районе зарегистрировано 330 юридических лиц и 656 индивидуальных предпринимателей (99,1% и 94,8 %  соответственно к прошлому году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Собственные доходы районного бюджета, бюджетов поселений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бюдж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районного бюджета за отчетный период составили                80 млн. руб., 105,8% к пл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поселений  составили 5,6 млн. руб., к плану – 133,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20:00Z</dcterms:created>
  <dc:creator>Ирина Николаевна</dc:creator>
  <dc:description/>
  <dc:language>en-US</dc:language>
  <cp:lastModifiedBy>Виктория Валерьевна Мельник</cp:lastModifiedBy>
  <cp:lastPrinted>2020-02-26T08:47:00Z</cp:lastPrinted>
  <dcterms:modified xsi:type="dcterms:W3CDTF">2020-06-08T04:20:00Z</dcterms:modified>
  <cp:revision>3</cp:revision>
  <dc:subject/>
  <dc:title>Добрый день</dc:title>
</cp:coreProperties>
</file>